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cife, 25 de julho de 2006 – ano 5</w:t>
      </w:r>
    </w:p>
    <w:p>
      <w:pPr>
        <w:pStyle w:val="Heading1"/>
        <w:jc w:val="both"/>
        <w:rPr>
          <w:sz w:val="20"/>
          <w:szCs w:val="20"/>
        </w:rPr>
      </w:pPr>
      <w:r>
        <w:rPr>
          <w:sz w:val="20"/>
          <w:szCs w:val="20"/>
        </w:rPr>
        <w:t>CCS faz confraternização antes do início das aulas</w:t>
      </w:r>
    </w:p>
    <w:p>
      <w:pPr>
        <w:pStyle w:val="Heading1"/>
        <w:jc w:val="both"/>
        <w:rPr>
          <w:b w:val="false"/>
          <w:b w:val="false"/>
          <w:bCs w:val="false"/>
          <w:sz w:val="20"/>
          <w:szCs w:val="20"/>
        </w:rPr>
      </w:pPr>
      <w:r>
        <w:rPr>
          <w:b w:val="false"/>
          <w:bCs w:val="false"/>
          <w:sz w:val="20"/>
          <w:szCs w:val="20"/>
        </w:rPr>
        <w:t>Por Eduardo Travassos</w:t>
      </w:r>
    </w:p>
    <w:p>
      <w:pPr>
        <w:pStyle w:val="Heading1"/>
        <w:jc w:val="both"/>
        <w:rPr>
          <w:b w:val="false"/>
          <w:b w:val="false"/>
          <w:bCs w:val="false"/>
          <w:sz w:val="20"/>
          <w:szCs w:val="20"/>
        </w:rPr>
      </w:pPr>
      <w:r>
        <w:rPr>
          <w:b w:val="false"/>
          <w:bCs w:val="false"/>
          <w:sz w:val="20"/>
          <w:szCs w:val="20"/>
        </w:rPr>
      </w:r>
    </w:p>
    <w:p>
      <w:pPr>
        <w:pStyle w:val="Heading1"/>
        <w:jc w:val="both"/>
        <w:rPr/>
      </w:pPr>
      <w:r>
        <w:rPr>
          <w:b w:val="false"/>
          <w:bCs w:val="false"/>
          <w:sz w:val="20"/>
          <w:szCs w:val="20"/>
        </w:rPr>
        <w:t>Os funcionários administrativos do Centro de Ciências Sociais (CCS) da UNICAP tiveram hoje (25) uma oportunidade de se confraternizar antes do  início de mais um semestre letivo. Estavam presentes no café da manhã os pró-reitores de Ensino, Pesquisa e Extensão, Junot Matos, e Comunitária, Fátima Breckenfeld, a decana do CCS, Mirian de Sá Pereira, e o futuro decano do CCS, Leonel Morais.</w:t>
      </w:r>
    </w:p>
    <w:p>
      <w:pPr>
        <w:pStyle w:val="Heading1"/>
        <w:jc w:val="both"/>
        <w:rPr>
          <w:b w:val="false"/>
          <w:b w:val="false"/>
          <w:bCs w:val="false"/>
          <w:sz w:val="20"/>
          <w:szCs w:val="20"/>
        </w:rPr>
      </w:pPr>
      <w:r>
        <w:rPr>
          <w:b w:val="false"/>
          <w:bCs w:val="false"/>
          <w:sz w:val="20"/>
          <w:szCs w:val="20"/>
        </w:rPr>
      </w:r>
    </w:p>
    <w:p>
      <w:pPr>
        <w:pStyle w:val="Heading1"/>
        <w:jc w:val="both"/>
        <w:rPr/>
      </w:pPr>
      <w:r>
        <w:rPr>
          <w:b w:val="false"/>
          <w:bCs w:val="false"/>
          <w:sz w:val="20"/>
          <w:szCs w:val="20"/>
        </w:rPr>
        <w:t>“</w:t>
      </w:r>
      <w:r>
        <w:rPr>
          <w:b w:val="false"/>
          <w:bCs w:val="false"/>
          <w:sz w:val="20"/>
          <w:szCs w:val="20"/>
        </w:rPr>
        <w:t>Sempre acreditamos que era bom estarmos juntos sem ser exclusivamente a trabalho”, explicou a decana Mirian, enquanto comentava que é um costume tentar reunir a todos para uma confraternização. O futuro decano do CCS, professor Leonel Morais, acredita que a oportunidade foi boa para os  funcionários tirarem algumas dúvidas a respeito da mudança de comando do Centro: “Não houve mudança na estrutura da Universidade, apenas nas pessoas que as comandam”, disse Leonel.</w:t>
      </w:r>
    </w:p>
    <w:p>
      <w:pPr>
        <w:pStyle w:val="Heading1"/>
        <w:jc w:val="both"/>
        <w:rPr>
          <w:b w:val="false"/>
          <w:b w:val="false"/>
          <w:bCs w:val="false"/>
          <w:sz w:val="20"/>
          <w:szCs w:val="20"/>
        </w:rPr>
      </w:pPr>
      <w:r>
        <w:rPr>
          <w:b w:val="false"/>
          <w:bCs w:val="false"/>
          <w:sz w:val="20"/>
          <w:szCs w:val="20"/>
        </w:rPr>
      </w:r>
    </w:p>
    <w:p>
      <w:pPr>
        <w:pStyle w:val="Heading1"/>
        <w:jc w:val="both"/>
        <w:rPr/>
      </w:pPr>
      <w:r>
        <w:rPr>
          <w:b w:val="false"/>
          <w:bCs w:val="false"/>
          <w:sz w:val="20"/>
          <w:szCs w:val="20"/>
        </w:rPr>
        <w:t>O coordenador do curso de Publicidade e Propaganda, Rodrigo Duguay, acredita que ocasiões como esta são boas para “promover não só uma integração, mas também para mostrar uma transparência do Centro”. Ainda segundo ele, um café da manhã como este ajuda a promover uma maior união entre os cursos e departamentos.</w:t>
      </w:r>
    </w:p>
    <w:p>
      <w:pPr>
        <w:pStyle w:val="Heading1"/>
        <w:jc w:val="both"/>
        <w:rPr>
          <w:b w:val="false"/>
          <w:b w:val="false"/>
          <w:bCs w:val="false"/>
          <w:sz w:val="20"/>
          <w:szCs w:val="20"/>
        </w:rPr>
      </w:pPr>
      <w:r>
        <w:rPr>
          <w:b w:val="false"/>
          <w:bCs w:val="false"/>
          <w:sz w:val="20"/>
          <w:szCs w:val="20"/>
        </w:rPr>
      </w:r>
    </w:p>
    <w:p>
      <w:pPr>
        <w:pStyle w:val="Heading1"/>
        <w:jc w:val="both"/>
        <w:rPr>
          <w:sz w:val="20"/>
          <w:szCs w:val="20"/>
        </w:rPr>
      </w:pPr>
      <w:r>
        <w:rPr>
          <w:sz w:val="20"/>
          <w:szCs w:val="20"/>
        </w:rPr>
        <w:t>Motoristas da Unicap comemoram o seu dia</w:t>
      </w:r>
    </w:p>
    <w:p>
      <w:pPr>
        <w:pStyle w:val="Normal"/>
        <w:jc w:val="both"/>
        <w:rPr>
          <w:rFonts w:ascii="Arial" w:hAnsi="Arial" w:cs="Arial"/>
          <w:sz w:val="20"/>
          <w:szCs w:val="20"/>
          <w:lang w:val="es-ES_tradnl"/>
        </w:rPr>
      </w:pPr>
      <w:r>
        <w:rPr>
          <w:rFonts w:cs="Arial" w:ascii="Arial" w:hAnsi="Arial"/>
          <w:sz w:val="20"/>
          <w:szCs w:val="20"/>
          <w:lang w:val="es-ES_tradnl"/>
        </w:rPr>
        <w:t>Por Christiano Vasconcell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Na data de hoje, 25 de julho, é comemorado o dia de São Cristóvão, padroeiro dos motoristas. E na UNICAP esses profissionais são fundamentais para o bom funcionamento da instituição. Atualmente, Alexandre Santos, 42, Valmir Francisco de Arruda, 43, e Wellington Lourenço da Silva, 40, transportam os alunos, funcionários e professores a serviço da Univers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exandre Santos está há nove anos dirigindo os carros da UNICAP. Ele é o profissional com mais tempo entre os três motoristas da casa. Ele conta que atua transportando os professores e funcionários da instituição no dia-a-dia. Mas também faz viagens a serviço da Univers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oito anos como motorista da UNICAP, Valmir Francisco considera a rotina de trabalho muito tranqüila. “A gente já sai com um roteiro definido e isso facilita muito”, disse. As viagens que faz a serviço da instituição também são destacadas pelo profissional. “Na época do Projeto Rio Formoso nós viajávamos diariamente, às vezes até duas vezes por dia”, reco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 apenas três anos de trabalho na UNICAP, Wellington é o mais novo entre os motoristas, mas é também o único que já trabalhava na área antes de vir para a Católica. Entre as viagens que se lembra, ele destaca uma ocorrida há aproximadamente três meses para a cidade de Gravatá, Agreste do Estado. “Foi uma turma visitar um sítio arqueológico e nós descemos uma cratera de uns 300 metros”, relem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os três, o Dia do Motorista é uma oportunidade de ter o trabalho reconhecido. “Nós recebemos os parabéns de muita gente”, diz Alexandre. “Muitas pessoas se lembram que a gente transporta a coisa mais importante, que é a vida delas”, afirma Wellington. Já Valmir ficou feliz pelo “reconhecimento do pessoal dos depart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Normal"/>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t>Feras aprovados no vestibular do meio do ano fazem matrículas</w:t>
      </w:r>
    </w:p>
    <w:p>
      <w:pPr>
        <w:pStyle w:val="Normal"/>
        <w:jc w:val="both"/>
        <w:rPr>
          <w:rFonts w:ascii="Arial" w:hAnsi="Arial" w:cs="Arial"/>
          <w:sz w:val="20"/>
          <w:szCs w:val="20"/>
        </w:rPr>
      </w:pPr>
      <w:r>
        <w:rPr>
          <w:rFonts w:cs="Arial" w:ascii="Arial" w:hAnsi="Arial"/>
          <w:sz w:val="20"/>
          <w:szCs w:val="20"/>
        </w:rPr>
        <w:t>Por Vanessa R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candidatos aprovados no vestibular do meio do ano da UNICAP fizeram suas matrículas hoje (25) em clima de tranqüilidade. Quem não conseguiu se matricular hoje tem até amanhã (26) para fazê-lo. Na quinta-feira (27), sai a lista dos remanejados. As aulas começam no dia 1º de ag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viane Sales, 21 anos, aprovada em Pedagogia, está bastante motivada. Ela escolheu a área de educação porque pretende trabalhar com crianças especiais. A nova aluna da UNICAP atualmente cursa Geografia na Funeso, mas trancará o curso para se dedicar à Pedago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mairlla Cardoso, 24 anos, também passou em Pedagogia. Ela já fez magistério e estudou na Escola Polivalente. Agora, a universitária deseja obter uma melhor qualificação na área de ensino, estudando na Univers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interesse em aprimorar o conhecimento foi o que também motivou Manuella Bianca a escolher o curso de História. Aos 18 anos ela diz que tem identificação com História Antiga e quer seguir na vida acadêmica pesquisando. A filosofia é outra área de interesse dela. </w:t>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r>
        <w:rPr>
          <w:sz w:val="20"/>
          <w:szCs w:val="20"/>
        </w:rPr>
        <w:t>Professor de Engenharia apresenta trabalhos em congresso</w:t>
      </w:r>
    </w:p>
    <w:p>
      <w:pPr>
        <w:pStyle w:val="Normal"/>
        <w:jc w:val="both"/>
        <w:rPr>
          <w:rFonts w:ascii="Arial" w:hAnsi="Arial" w:cs="Arial"/>
          <w:sz w:val="20"/>
          <w:szCs w:val="20"/>
        </w:rPr>
      </w:pPr>
      <w:r>
        <w:rPr>
          <w:rFonts w:cs="Arial" w:ascii="Arial" w:hAnsi="Arial"/>
          <w:sz w:val="20"/>
          <w:szCs w:val="20"/>
        </w:rPr>
        <w:t>Por Eduardo Travas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ofessor do Departamento de Engenharia Sílvio Romero participará do XIII Congresso Brasileiro de Mecânica dos Solos e Engenharia Geotécnica (Cobranseg’2006), a ser realizado entre 27 e 31 de agosto, na cidade de Curitiba, Paraná. O professor apresentará quatro trabalhos no encontro: Interação Solo Muro: Alvenaria de Pedra, Concreto Convencional e Concreto Agregado de Resíduos de Construção e Demolição; Arenitos dos Municípios de Petrolândia e do Recife: Compressibilidade e Colapso Devido à Inundação; Análise da Influência dos Líquidos Contaminantes no Colapso de um Solo Compactado de Petrolândia-PE; e Condutividade Hidráulica de Solo Compactado: Contaminação por Gasol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O Cobranseg é realizado desde 1954 e é considerado o maior evento nacional organizado pela Sociedade Brasileira de Mecânica dos Solos e Engenharia Geotécnica (ABMS). Em paralelo, acontecerão o IV Simpósio Brasileiro de Mecânica das Rochas (SBMR) e o III Congresso Luso Brasileiro de Geotecnia (CLB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quipe de handebol vai participar de torneio na Paraíb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A equipe adulto feminino da UNICAP vai participar da IX Paraíba Handebol Cup, uma das mais tradicionais competições do gênero no Nordeste. O torneio será realizado em João Pessoa, entre os dias 3 e 6 de agosto. A delegação da Universidade é composta por 14 pessoas, sendo 12 atletas, o técnico e o massagista. A Paraíba Cup tem o apoio do Centro Federal de Educação Tecnológica (Cefet-PB).</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Inscrições para especialização em cinema vão até dia 31</w:t>
      </w:r>
    </w:p>
    <w:p>
      <w:pPr>
        <w:pStyle w:val="Normal"/>
        <w:jc w:val="both"/>
        <w:rPr>
          <w:rFonts w:ascii="Arial" w:hAnsi="Arial" w:cs="Arial"/>
          <w:b/>
          <w:b/>
          <w:sz w:val="20"/>
          <w:szCs w:val="20"/>
        </w:rPr>
      </w:pPr>
      <w:r>
        <w:rPr>
          <w:rFonts w:cs="Arial" w:ascii="Arial" w:hAnsi="Arial"/>
          <w:b/>
          <w:sz w:val="20"/>
          <w:szCs w:val="20"/>
        </w:rPr>
      </w:r>
    </w:p>
    <w:p>
      <w:pPr>
        <w:pStyle w:val="NormalWeb"/>
        <w:ind w:left="0" w:hanging="0"/>
        <w:jc w:val="both"/>
        <w:rPr/>
      </w:pPr>
      <w:r>
        <w:rPr>
          <w:rFonts w:cs="Arial" w:ascii="Arial" w:hAnsi="Arial"/>
          <w:color w:val="000000"/>
          <w:sz w:val="20"/>
          <w:szCs w:val="20"/>
        </w:rPr>
        <w:t>Estão abertas, até o dia 31 de julho, as inscrições para especialização em Estudos Cinematográficos de Pernambuco. O curso está aberto a todos os interessados pela Sétima Arte. Entretanto, é necessário possuir graduação. A seleção será feita com base na análise do currículo do candidato. As inscrições podem ser feitas através do site da UNICAP (</w:t>
      </w:r>
      <w:hyperlink r:id="rId2">
        <w:r>
          <w:rPr>
            <w:rStyle w:val="InternetLink"/>
            <w:rFonts w:cs="Arial" w:ascii="Arial" w:hAnsi="Arial"/>
            <w:color w:val="000000"/>
            <w:sz w:val="20"/>
            <w:szCs w:val="20"/>
          </w:rPr>
          <w:t>www.unicap.br</w:t>
        </w:r>
      </w:hyperlink>
      <w:r>
        <w:rPr>
          <w:rFonts w:cs="Arial" w:ascii="Arial" w:hAnsi="Arial"/>
          <w:color w:val="000000"/>
          <w:sz w:val="20"/>
          <w:szCs w:val="20"/>
        </w:rPr>
        <w:t>) ou na própria Universidade, na secretaria dos Cursos de Especialização: Rua Nunes Machado, 42, Bloco J, Térreo, Sala 19 – Boa Vista, Recife-PE. As mensalidades custam R$300,00 e não serão cobradas taxas de inscrição. Mais informações pelo fone 2119.4134.</w:t>
      </w:r>
    </w:p>
    <w:p>
      <w:pPr>
        <w:pStyle w:val="TextBody"/>
        <w:rPr>
          <w:rFonts w:ascii="Arial" w:hAnsi="Arial" w:cs="Arial"/>
          <w:color w:val="000000"/>
          <w:sz w:val="20"/>
          <w:szCs w:val="20"/>
        </w:rPr>
      </w:pPr>
      <w:r>
        <w:rPr>
          <w:rFonts w:cs="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00000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rFonts w:ascii="Verdana" w:hAnsi="Verdana" w:cs="Verdana"/>
      <w:strike w:val="false"/>
      <w:dstrike w:val="false"/>
      <w:color w:val="000000"/>
      <w:sz w:val="15"/>
      <w:szCs w:val="15"/>
      <w:u w:val="none"/>
    </w:rPr>
  </w:style>
  <w:style w:type="character" w:styleId="Programa1">
    <w:name w:val="programa1"/>
    <w:basedOn w:val="Fontepargpadro"/>
    <w:qFormat/>
    <w:rPr>
      <w:rFonts w:ascii="Arial" w:hAnsi="Arial" w:cs="Arial"/>
      <w:b w:val="false"/>
      <w:bCs w:val="false"/>
      <w:strike w:val="false"/>
      <w:dstrike w:val="false"/>
      <w:color w:val="333333"/>
      <w:sz w:val="17"/>
      <w:szCs w:val="17"/>
      <w:u w:val="none"/>
    </w:rPr>
  </w:style>
  <w:style w:type="character" w:styleId="Emphasis">
    <w:name w:val="Emphasis"/>
    <w:basedOn w:val="Fontepargpadro"/>
    <w:qFormat/>
    <w:rPr>
      <w:i/>
      <w:iCs/>
    </w:rPr>
  </w:style>
  <w:style w:type="character" w:styleId="Titulo1">
    <w:name w:val="titulo1"/>
    <w:basedOn w:val="Fontepargpadro"/>
    <w:qFormat/>
    <w:rPr>
      <w:rFonts w:ascii="Verdana" w:hAnsi="Verdana" w:cs="Verdana"/>
      <w:b/>
      <w:bCs/>
      <w:strike w:val="false"/>
      <w:dstrike w:val="false"/>
      <w:color w:val="CC0000"/>
      <w:sz w:val="16"/>
      <w:szCs w:val="16"/>
      <w:u w:val="none"/>
    </w:rPr>
  </w:style>
  <w:style w:type="character" w:styleId="Texto1">
    <w:name w:val="texto1"/>
    <w:basedOn w:val="Fontepargpadro"/>
    <w:qFormat/>
    <w:rPr>
      <w:rFonts w:ascii="Verdana" w:hAnsi="Verdana" w:cs="Verdana"/>
      <w:b w:val="false"/>
      <w:bCs w:val="false"/>
      <w:caps w:val="false"/>
      <w:smallCaps w:val="false"/>
      <w:strike w:val="false"/>
      <w:dstrike w:val="false"/>
      <w:color w:val="000000"/>
      <w:sz w:val="17"/>
      <w:szCs w:val="17"/>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18:00Z</dcterms:created>
  <dc:creator>Assecom1</dc:creator>
  <dc:description/>
  <cp:keywords/>
  <dc:language>en-US</dc:language>
  <cp:lastModifiedBy>Assecom1</cp:lastModifiedBy>
  <dcterms:modified xsi:type="dcterms:W3CDTF">2006-07-25T21:18:00Z</dcterms:modified>
  <cp:revision>3</cp:revision>
  <dc:subject/>
  <dc:title>Recife, 19 de julho de 2006 – ano 5 </dc:title>
</cp:coreProperties>
</file>